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大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与电气工程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拟录取名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机械设计及理论（学术型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331431312391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0561019418653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陈志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611200010654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黎福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611200010250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61120001006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机械工程（全日制专业硕士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冯均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免生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胡文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7101161330404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611200010518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扶柏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611200010832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费孝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288120000764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电子与通信工程（全日制专业硕士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免生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0781085208006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李阳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611200012759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伊海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61120001301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6112000127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明：本结果为本学院的复试结果，正式录取还需要学校、省招办及国家教育部多重审核后才能确定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2:00Z</dcterms:created>
  <dc:creator>微软用户</dc:creator>
  <dc:description/>
  <cp:keywords/>
  <dc:language>en-US</dc:language>
  <cp:lastModifiedBy>微软用户</cp:lastModifiedBy>
  <dcterms:modified xsi:type="dcterms:W3CDTF">2011-04-29T06:58:00Z</dcterms:modified>
  <cp:revision>4</cp:revision>
  <dc:subject/>
  <dc:title>广州大学</dc:title>
</cp:coreProperties>
</file>